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833120" cy="90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кар кытшса                                                                                                   Администрации муниципального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муниципальнöй юкöнлöн                                                                                         образования городского округа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/>
      </w:pPr>
      <w:r>
        <w:rPr/>
        <w:t>ПРИКАЗ</w:t>
      </w:r>
    </w:p>
    <w:p>
      <w:pPr>
        <w:pStyle w:val="Heading3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left="7080" w:hanging="0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6256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2.8pt" to="159.8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ragraph">
                  <wp:posOffset>164465</wp:posOffset>
                </wp:positionV>
                <wp:extent cx="4502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45pt,12.95pt" to="443.8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 сентября 2018</w:t>
        <w:tab/>
        <w:tab/>
        <w:tab/>
        <w:tab/>
        <w:t xml:space="preserve">  </w:t>
        <w:tab/>
      </w:r>
      <w:r>
        <w:rPr>
          <w:lang w:val="en-US"/>
        </w:rPr>
        <w:tab/>
        <w:tab/>
      </w:r>
      <w:r>
        <w:rPr/>
        <w:tab/>
        <w:t>№</w:t>
        <w:tab/>
        <w:t>44</w:t>
      </w:r>
    </w:p>
    <w:p>
      <w:pPr>
        <w:pStyle w:val="Normal"/>
        <w:jc w:val="both"/>
        <w:rPr/>
      </w:pPr>
      <w:r>
        <w:rPr>
          <w:sz w:val="16"/>
        </w:rPr>
        <w:t>169840, Республика Коми, г.Инт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 утверждении Порядка и методики планирования </w:t>
      </w:r>
    </w:p>
    <w:p>
      <w:pPr>
        <w:pStyle w:val="Normal"/>
        <w:rPr/>
      </w:pPr>
      <w:r>
        <w:rPr/>
        <w:t>бюджетных ассигнований бюджета муниципального</w:t>
      </w:r>
    </w:p>
    <w:p>
      <w:pPr>
        <w:pStyle w:val="Normal"/>
        <w:rPr/>
      </w:pPr>
      <w:r>
        <w:rPr/>
        <w:t>образования городского округа «Инта» на очередной</w:t>
      </w:r>
    </w:p>
    <w:p>
      <w:pPr>
        <w:pStyle w:val="Normal"/>
        <w:rPr/>
      </w:pPr>
      <w:r>
        <w:rPr/>
        <w:t>финансовый год и плановый период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атьей 174.2 Бюджетного кодекса Российской Федерации, статьей 14 Положения о бюджетном процессе в муниципальном образовании городского округа «Инта» Финансовое управление администрации муниципального образования городского округа «Инта» ПРИКАЗЫВАЕТ:</w:t>
      </w:r>
    </w:p>
    <w:p>
      <w:pPr>
        <w:pStyle w:val="Normal"/>
        <w:ind w:firstLine="567"/>
        <w:jc w:val="both"/>
        <w:rPr/>
      </w:pPr>
      <w:r>
        <w:rPr/>
        <w:t>1. Утвердить Порядок и методику планирования бюджетных ассигнований бюджета муниципального образования городского округа «Инта» на очередной финансовый год и плановый период согласно приложению 1 к настоящему приказу.</w:t>
      </w:r>
    </w:p>
    <w:p>
      <w:pPr>
        <w:pStyle w:val="Normal"/>
        <w:ind w:firstLine="567"/>
        <w:jc w:val="both"/>
        <w:rPr/>
      </w:pPr>
      <w:r>
        <w:rPr/>
        <w:t>2. Приказ финансового управления администрации муниципального образования городского округа «Инта» от 09.09.2016 г № 35 «Об утверждении Порядка и методики планирования бюджетных ассигнований бюджета муниципального образования городского круга «Инта» на очередной финансовый год и плановый период» считать утратившим силу.</w:t>
      </w:r>
    </w:p>
    <w:p>
      <w:pPr>
        <w:pStyle w:val="Normal"/>
        <w:ind w:firstLine="567"/>
        <w:jc w:val="both"/>
        <w:rPr/>
      </w:pPr>
      <w:r>
        <w:rPr/>
        <w:t>3.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городского округа «Инта».</w:t>
      </w:r>
    </w:p>
    <w:p>
      <w:pPr>
        <w:pStyle w:val="Normal"/>
        <w:widowControl w:val="false"/>
        <w:ind w:firstLine="567"/>
        <w:jc w:val="both"/>
        <w:rPr/>
      </w:pPr>
      <w:r>
        <w:rPr/>
        <w:t>4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tabs>
          <w:tab w:val="clear" w:pos="708"/>
          <w:tab w:val="left" w:pos="6976" w:leader="none"/>
        </w:tabs>
        <w:rPr/>
      </w:pPr>
      <w:r>
        <w:rPr/>
        <w:t>администрации муниципального образования</w:t>
      </w:r>
    </w:p>
    <w:p>
      <w:pPr>
        <w:pStyle w:val="Normal"/>
        <w:jc w:val="both"/>
        <w:rPr/>
      </w:pPr>
      <w:r>
        <w:rPr/>
        <w:t>городского округа «Инта»</w:t>
        <w:tab/>
        <w:tab/>
        <w:tab/>
        <w:tab/>
        <w:tab/>
        <w:tab/>
        <w:tab/>
        <w:tab/>
        <w:t>О.В.Барабаш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  <w:t>Согласовано:</w:t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190" w:leader="none"/>
        </w:tabs>
        <w:rPr/>
      </w:pPr>
      <w:r>
        <w:rPr/>
        <w:t>Правовое управление</w:t>
      </w:r>
    </w:p>
    <w:p>
      <w:pPr>
        <w:pStyle w:val="Normal"/>
        <w:jc w:val="both"/>
        <w:rPr/>
      </w:pPr>
      <w:r>
        <w:rPr/>
        <w:t>администрации МОГО «Инта»</w:t>
        <w:tab/>
        <w:tab/>
        <w:tab/>
        <w:tab/>
        <w:tab/>
        <w:tab/>
        <w:tab/>
        <w:t>Т.В.Синакаева</w:t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6990" w:leader="none"/>
          <w:tab w:val="left" w:pos="792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90" w:leader="none"/>
        </w:tabs>
        <w:rPr/>
      </w:pPr>
      <w:r>
        <w:rPr/>
        <w:t xml:space="preserve">Исполнитель: </w:t>
      </w:r>
      <w:r>
        <w:rPr>
          <w:lang w:val="en-US"/>
        </w:rPr>
        <w:t>C</w:t>
      </w:r>
      <w:r>
        <w:rPr/>
        <w:t>.Л.Курзина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знакомлен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Кирияк Ю.А.</w:t>
      </w:r>
    </w:p>
    <w:p>
      <w:pPr>
        <w:pStyle w:val="Normal"/>
        <w:rPr/>
      </w:pPr>
      <w:r>
        <w:rPr/>
        <w:t>Зыкова С.А.</w:t>
      </w:r>
    </w:p>
    <w:p>
      <w:pPr>
        <w:pStyle w:val="Normal"/>
        <w:rPr/>
      </w:pPr>
      <w:r>
        <w:rPr/>
        <w:t>Дьяченко И.В.</w:t>
      </w:r>
    </w:p>
    <w:p>
      <w:pPr>
        <w:pStyle w:val="Normal"/>
        <w:rPr/>
      </w:pPr>
      <w:r>
        <w:rPr/>
        <w:t>Полозкова Л. Р.</w:t>
      </w:r>
    </w:p>
    <w:p>
      <w:pPr>
        <w:pStyle w:val="Normal"/>
        <w:rPr/>
      </w:pPr>
      <w:r>
        <w:rPr/>
        <w:t>Цыбаева С.И.</w:t>
      </w:r>
    </w:p>
    <w:p>
      <w:pPr>
        <w:pStyle w:val="Normal"/>
        <w:rPr>
          <w:color w:val="000000"/>
        </w:rPr>
      </w:pPr>
      <w:r>
        <w:rPr/>
        <w:t>Клочко М.Ю.</w:t>
      </w:r>
      <w:r>
        <w:br w:type="page"/>
      </w:r>
    </w:p>
    <w:p>
      <w:pPr>
        <w:pStyle w:val="Normal"/>
        <w:jc w:val="right"/>
        <w:rPr/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к Приказу финансового управления</w:t>
      </w:r>
    </w:p>
    <w:p>
      <w:pPr>
        <w:pStyle w:val="Normal"/>
        <w:shd w:fill="FFFFFF" w:val="clear"/>
        <w:ind w:firstLine="709"/>
        <w:jc w:val="right"/>
        <w:rPr>
          <w:color w:val="000000"/>
        </w:rPr>
      </w:pPr>
      <w:r>
        <w:rPr>
          <w:color w:val="000000"/>
        </w:rPr>
        <w:t>администрации муниципального образования</w:t>
      </w:r>
    </w:p>
    <w:p>
      <w:pPr>
        <w:pStyle w:val="Normal"/>
        <w:shd w:fill="FFFFFF" w:val="clear"/>
        <w:ind w:firstLine="709"/>
        <w:jc w:val="right"/>
        <w:rPr/>
      </w:pPr>
      <w:r>
        <w:rPr>
          <w:color w:val="000000"/>
        </w:rPr>
        <w:t>городского</w:t>
      </w:r>
      <w:r>
        <w:rPr>
          <w:smallCaps/>
          <w:color w:val="000000"/>
        </w:rPr>
        <w:t xml:space="preserve"> </w:t>
      </w:r>
      <w:r>
        <w:rPr>
          <w:color w:val="000000"/>
        </w:rPr>
        <w:t xml:space="preserve">округа </w:t>
      </w:r>
      <w:r>
        <w:rPr/>
        <w:t>«Инта»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firstLine="709"/>
        <w:jc w:val="right"/>
        <w:rPr>
          <w:color w:val="000000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0</w:t>
      </w:r>
      <w:r>
        <w:rPr>
          <w:color w:val="000000"/>
        </w:rPr>
        <w:t>_» сентября 2018 г. № _</w:t>
      </w:r>
      <w:r>
        <w:rPr>
          <w:color w:val="000000"/>
          <w:u w:val="single"/>
        </w:rPr>
        <w:t>44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firstLine="709"/>
        <w:jc w:val="right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ПОРЯДОК И МЕТОДИКА ПЛАНИР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БЮДЖЕТНЫХ АССИГНОВАНИЙ БЮДЖЕТ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МУНИЦИПАЛЬНОГО ОБРАЗОВАНИЯ ГОРОДСКОГО ОКРУГА «ИНТ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ОЧЕРЕДНОЙ ФИНАНСОВЫЙ ГОД И ПЛАНОВЫЙ ПЕРИОД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Порядок планирования бюджетных ассигнований</w:t>
      </w:r>
    </w:p>
    <w:p>
      <w:pPr>
        <w:pStyle w:val="Normal"/>
        <w:shd w:fill="FFFFFF" w:val="clear"/>
        <w:jc w:val="center"/>
        <w:rPr/>
      </w:pPr>
      <w:r>
        <w:rPr/>
        <w:t>бюджета муниципального образования городского округа «Инта»</w:t>
      </w:r>
    </w:p>
    <w:p>
      <w:pPr>
        <w:pStyle w:val="Normal"/>
        <w:shd w:fill="FFFFFF" w:val="clear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1. Общие положения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1. Настоящий порядок планирования бюджетных ассигнований бюджета муниципального образования городского округа «Инта» (далее - МОГО «Инта») на очередной финансовый год и плановый период (далее - Порядок) разработан в соответствии со статьей 174.2 Бюджетного кодекса Российской Федерации и определяет порядок планирования бюджетных ассигнований бюджета на исполнение действующих и принимаемых обязательств на очередной финансовый год и плановый период (далее – бюджетные ассигнования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2. Понятия и термины, используемые в настоящем Порядке принимаются в значениях, установленных бюджетным законодательством Российской Федерации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1.3. Планирование бюджетных ассигнований осуществляется финансовым управлением администрации МОГО «Инта» (далее - Финансовое управление) и главными распорядителями средств бюджета МОГО «Инта» (далее - субъекты бюджетного планирования), с соблюдением сроков, установленных</w:t>
      </w:r>
      <w:r>
        <w:rPr/>
        <w:t xml:space="preserve"> графиком подготовки и принятия нормативных правовых актов бюджета МОГО «Инта» к проекту бюджета, и в соответствии с настоящим Порядком и методикой планирования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 Процесс планирования бюджетных ассигнований состоит из следующих этап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.4.1. Подготовительный этап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На данном этапе субъектами бюджетного планирования осуществляется сбор и обработка необходимой информации, предварительная оценка объема расходов на очередной финансовый год и плановый период, разработка проектов необходимых правовых актов, подготовка и представление в Финансовое управление в соответствии с Порядком составления проекта бюджета материалов, используемых при планировании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1.4.2. Этап разработки предельных объемов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На данном этапе Финансовое управление формирует предельные объемы бюджетных ассигнований и доводит их до субъектов бюджетного планировани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/>
        <w:tab/>
        <w:t>1.4.3. Этап распределения предельных объемов бюджетных ассигнований и формирования обоснований бюджетных ассигнован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ab/>
        <w:t xml:space="preserve">На данном этапе субъекты бюджетного планирования готовят  расчеты бюджетных ассигнований согласно доведенным предельным объемам бюджетных ассигнований и составляют обоснования бюджетных ассигнований для  их представления в Финансовое управление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1.5. Планирование бюджетных ассигнований осуществляется раздельно по действующим и принимаемым расходным обязательствам по форме согласно приложению 1 к настоящему Порядку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>1.6. Планирование объемов бюджетных ассигнований на исполнение действующих обязательств осуществляется на основе реестра расходных обязательств соответствующего субъекта бюджетного планирования. При этом, из перечня и параметров действующих бюджетных обязательств текущего года исключаются бюджетные обязательства, действие которых ограничено соответствующим периодом в соответствии с нормативными правовыми актами, договорами или соглашениями, а также обязательства, не соответствующие полномочиям МОГО «Инта». Исключается объем бюджетных обязательств, высвободившийся в результате оптимизации бюджетных расходов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>1.7. В целях планирования бюджетных ассигнований  на исполнение принимаемых обязательств учитывается  увеличение расходов, подлежащие исполнению за счет средств бюджета МОГО «Инта»  в соответствии с намеченными или предлагаемыми к принятию в очередном финансовом году и (или) плановом периоде нормативного правового акта, договора и соглашения, предусматривающего возникновение нового расходного обязательства МОГО «Инта» для исполнения, начиная с очередного финансового года, или соответствующего года планового перио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8. Планирование бюджетных ассигнований на исполнение принимаемых обязательств осуществляется в пределах прогнозируемого общего объема доходов бюджета МОГО «Инта» и источников финансирования дефицита бюджета, уменьшенных на объем бюджетных ассигнований на исполнение действующих расходных обязательств.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center"/>
        <w:rPr/>
      </w:pPr>
      <w:r>
        <w:rPr>
          <w:color w:val="000000"/>
        </w:rPr>
        <w:t>2. Формирование предельных объемов бюджетных ассигнований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jc w:val="center"/>
        <w:rPr>
          <w:color w:val="000000"/>
        </w:rPr>
      </w:pPr>
      <w:r>
        <w:rPr>
          <w:color w:val="000000"/>
        </w:rPr>
        <w:t>на очередной финансовый год и плановый период</w:t>
      </w:r>
    </w:p>
    <w:p>
      <w:pPr>
        <w:pStyle w:val="Normal"/>
        <w:shd w:fill="FFFFFF" w:val="clear"/>
        <w:tabs>
          <w:tab w:val="clear" w:pos="708"/>
          <w:tab w:val="left" w:pos="88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</w:rPr>
        <w:t xml:space="preserve">2.1. </w:t>
      </w:r>
      <w:r>
        <w:rPr/>
        <w:t>Исходными данными для формирования предельных объемов бюджетных ассигнований (далее - исходные данные) по расходам:</w:t>
      </w:r>
    </w:p>
    <w:p>
      <w:pPr>
        <w:pStyle w:val="Normal"/>
        <w:autoSpaceDE w:val="false"/>
        <w:ind w:firstLine="709"/>
        <w:jc w:val="both"/>
        <w:rPr/>
      </w:pPr>
      <w:r>
        <w:rPr/>
        <w:t>а) на очередной финансовый год и первый год планового периода являются показатели соответствующего года планового периода сводной бюджетной росписи бюджета МОГО «Инта» на текущий финансовый год и плановый период, с изменениями по состоянию на 1 октября;</w:t>
      </w:r>
    </w:p>
    <w:p>
      <w:pPr>
        <w:pStyle w:val="Normal"/>
        <w:autoSpaceDE w:val="false"/>
        <w:ind w:firstLine="709"/>
        <w:jc w:val="both"/>
        <w:rPr/>
      </w:pPr>
      <w:r>
        <w:rPr/>
        <w:t>б) на второй год планового периода - планируемые в текущем финансовом году показатели первого года планового периода.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</w:rPr>
        <w:t>2.2. Базисными периодами для планирования бюджетных ассигнований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</w:rPr>
        <w:t>а) на очередной финансовый год и первый год планового периода является соответствующий год планового периода бюджета МОГО «Инта» на текущий финансовый год и плановый период;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ind w:firstLine="709"/>
        <w:jc w:val="both"/>
        <w:rPr/>
      </w:pPr>
      <w:r>
        <w:rPr>
          <w:color w:val="000000"/>
        </w:rPr>
        <w:t xml:space="preserve">б) на второй год планового периода – планируемый в текущем финансовом году первый год планового периода. </w:t>
      </w:r>
    </w:p>
    <w:p>
      <w:pPr>
        <w:pStyle w:val="Normal"/>
        <w:autoSpaceDE w:val="false"/>
        <w:ind w:firstLine="709"/>
        <w:jc w:val="both"/>
        <w:rPr/>
      </w:pPr>
      <w:r>
        <w:rPr/>
        <w:t>2.3. При формировании предельных объемов бюджетных ассигнований на очередной финансовый год и первый год планового периода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аются расходы на исполнение расходных обязательств, утративших силу в результате изменения полномочий субъектов бюджетного планирования, внесения изменений или признания утратившими силу нормативных правовых актов, устанавливающих соответствующие расходные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б) исключаются расходы на исполнение расходных обязательств, финансовое обеспечение которых осуществляется за счет средств межбюджетных субсидий, субвенций, иных межбюджетных трансфертов и иных безвозмездных поступлений имеющих целевое назначение, в соответствии с правовыми актами о предоставлении средств бюджету МОГО «Инта»;</w:t>
      </w:r>
    </w:p>
    <w:p>
      <w:pPr>
        <w:pStyle w:val="Normal"/>
        <w:autoSpaceDE w:val="false"/>
        <w:ind w:firstLine="709"/>
        <w:jc w:val="both"/>
        <w:rPr/>
      </w:pPr>
      <w:r>
        <w:rPr/>
        <w:t>в) в случае, если средства на исполнение расходного обязательства запланированы на базисный период в соответствии с параметрами индексации расходов, подлежащими изменению согласно новым параметрам индексации расходов бюджета на очередной финансовый год и плановый период, соответствующие расходы корректируются;</w:t>
      </w:r>
    </w:p>
    <w:p>
      <w:pPr>
        <w:pStyle w:val="Normal"/>
        <w:autoSpaceDE w:val="false"/>
        <w:ind w:firstLine="709"/>
        <w:jc w:val="both"/>
        <w:rPr/>
      </w:pPr>
      <w:r>
        <w:rPr/>
        <w:t>г) расходы увеличиваются путем «досчета» до годовой потребности на исполнение расходного обязательства запланированного на предшествующий планируемому год к формированию не с начала года (в случае, если такая необходимость обусловлена нормативным правовым актом МОГО «Инта», устанавливающим соответствующее расходное обязательство).</w:t>
      </w:r>
    </w:p>
    <w:p>
      <w:pPr>
        <w:pStyle w:val="Normal"/>
        <w:autoSpaceDE w:val="false"/>
        <w:ind w:firstLine="709"/>
        <w:jc w:val="both"/>
        <w:rPr/>
      </w:pPr>
      <w:r>
        <w:rPr/>
        <w:t>2.4. При формировании предельных объемов бюджетных ассигнований на второй год планового периода:</w:t>
      </w:r>
    </w:p>
    <w:p>
      <w:pPr>
        <w:pStyle w:val="Normal"/>
        <w:autoSpaceDE w:val="false"/>
        <w:ind w:firstLine="709"/>
        <w:jc w:val="both"/>
        <w:rPr/>
      </w:pPr>
      <w:r>
        <w:rPr/>
        <w:t>а) исключаются расходы на исполнение расходных обязательств, срок действия которых ограничен первым годом планового периода, или истекает в первом году планового периода;</w:t>
      </w:r>
    </w:p>
    <w:p>
      <w:pPr>
        <w:pStyle w:val="Normal"/>
        <w:autoSpaceDE w:val="false"/>
        <w:ind w:firstLine="709"/>
        <w:jc w:val="both"/>
        <w:rPr/>
      </w:pPr>
      <w:r>
        <w:rPr/>
        <w:t>б) расходы увеличиваются путем «досчета» до годовой потребности в случае, если средства на исполнение расходного обязательства запланированы на базисный период к финансированию не с начала года (в случае, если такая необходимость обусловлена нормативным правовым актом МОГО «Инта», устанавливающим соответствующее расходное обязательство).</w:t>
      </w:r>
    </w:p>
    <w:p>
      <w:pPr>
        <w:pStyle w:val="Normal"/>
        <w:autoSpaceDE w:val="false"/>
        <w:ind w:firstLine="709"/>
        <w:jc w:val="both"/>
        <w:rPr/>
      </w:pPr>
      <w:r>
        <w:rPr/>
        <w:t>2.5. После указанной выше корректировки, полученные предельные объемы бюджетных ассигнований на очередной финансовый год и соответствующий финансовый год планового периода определяются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а) индексации расходов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/>
      </w:pPr>
      <w:r>
        <w:rPr/>
        <w:t>б) корректировки расходов в случае внесения изменений в нормативные правовые акты МОГО «Инта», устанавливающие соответствующие расходные обязательства;</w:t>
      </w:r>
    </w:p>
    <w:p>
      <w:pPr>
        <w:pStyle w:val="Normal"/>
        <w:autoSpaceDE w:val="false"/>
        <w:ind w:firstLine="709"/>
        <w:jc w:val="both"/>
        <w:rPr/>
      </w:pPr>
      <w:r>
        <w:rPr/>
        <w:t>в) уточнения расходов на очередной финансовый год и плановый период, связанных с реализацией расходных обязательств, финансовое обеспечение которых осуществляется за счет средств межбюджетных трансфертов, предоставляемых из вышестоящих бюджетов, в соответствии с проектом закона Республики Коми о республиканском бюджете на очередной финансовый год и плановый период (в случае отсутствия проекта – в соответствии с данными, предоставленными главными распорядителями средств республиканского бюджета Республики Коми), а так же за счет иных безвозмездных поступлений, имеющих целевое назначение, в соответствии с правовым актом и (или) соглашением о предоставлении средств бюджету МОГО «Инта».</w:t>
      </w:r>
    </w:p>
    <w:p>
      <w:pPr>
        <w:pStyle w:val="Normal"/>
        <w:autoSpaceDE w:val="false"/>
        <w:ind w:firstLine="709"/>
        <w:jc w:val="both"/>
        <w:rPr/>
      </w:pPr>
      <w:r>
        <w:rPr/>
        <w:t>2.6. В случае, если в соответствующем плановом периоде совокупный предельный объем бюджетных ассигнований на исполнение расходных обязательств, сформированный в соответствии с настоящим порядком, превышает общий объем прогнозируемых финансовых ресурсов (суммарный объем доходов бюджета МОГО «Инта» и объем поступлений по источникам финансирования дефицита бюджета, за вычетом выплат из источников финансирования дефицита бюджета), в целях соблюдения принципа сбалансированности бюджета применяется корректирующий (понижающий) коэффициент к расчетам бюджетных ассигнований по всем видам расходных обязательств, за исключением публичных нормативных обязательств, расходных обязательств по обслуживанию муниципального долга.</w:t>
      </w:r>
    </w:p>
    <w:p>
      <w:pPr>
        <w:pStyle w:val="Normal"/>
        <w:autoSpaceDE w:val="false"/>
        <w:ind w:firstLine="709"/>
        <w:jc w:val="both"/>
        <w:rPr/>
      </w:pPr>
      <w:r>
        <w:rPr/>
        <w:t>2.7. Предельные объемы бюджетных ассигнований доводятся Финансовым управлением до субъектов бюджетного планирования в программном комплексе «АЦК-Планирование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8. Результаты работы по планированию бюджетных ассигнований с субъектами бюджетного планирования, Финансовое управление выносит на рассмотрение руководителя администрации МОГО «Инта», в том числе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основные параметры проекта  бюджета на очередной финансовый год и плановый период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предложения по распределению объема бюджетных ассигнований в разрезе муниципальных программ и непрограммных направлений деятельности, а так же в разрезе главных распорядителей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объем финансовых ресурсов, который может быть направлен в очередном финансовом году и плановом периоде на финансовое обеспечение принимаемых обязательств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 предложения о приостановлении исполнения или прекращения исполнения отдельных расходных обязательств в очередном финансовом году и (или) плановом периоде с учетом предложений субъектов бюджетного планиров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9. В результате согласительных процедур с субъектами бюджетного планирования, рассмотрения руководителем администрации МОГО «Инта» материалов, указанных в п.2.8. настоящего Порядка и распределения объема на исполнение принимаемых обязательств между субъектами бюджетного планирования, формируется проект бюджета на очередной финансовый год и плановый период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Распределение предельных объемов бюджетных ассигнований</w:t>
      </w:r>
    </w:p>
    <w:p>
      <w:pPr>
        <w:pStyle w:val="Normal"/>
        <w:autoSpaceDE w:val="false"/>
        <w:jc w:val="center"/>
        <w:rPr/>
      </w:pPr>
      <w:r>
        <w:rPr/>
        <w:t>и формирование обоснований бюджетных ассигнований</w:t>
      </w:r>
    </w:p>
    <w:p>
      <w:pPr>
        <w:pStyle w:val="Normal"/>
        <w:autoSpaceDE w:val="false"/>
        <w:jc w:val="center"/>
        <w:rPr/>
      </w:pPr>
      <w:r>
        <w:rPr/>
        <w:t>на очередной финансовый год и плановый период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Предельный объем бюджетных ассигнований, доведенный Финансовым управлением, подлежит распределению субъектами бюджетного планирования </w:t>
      </w:r>
      <w:r>
        <w:rPr>
          <w:color w:val="000000"/>
        </w:rPr>
        <w:t xml:space="preserve">в разрезе кодов бюджетной классификации (разделов, подразделов, целевых статей, видов расходов, при необходимости по детализирующим кодам расходов) с использованием программного комплекса </w:t>
      </w:r>
      <w:r>
        <w:rPr/>
        <w:t>«АЦК-Планирование».</w:t>
      </w:r>
    </w:p>
    <w:p>
      <w:pPr>
        <w:pStyle w:val="Normal"/>
        <w:autoSpaceDE w:val="false"/>
        <w:ind w:firstLine="709"/>
        <w:jc w:val="both"/>
        <w:rPr/>
      </w:pPr>
      <w:r>
        <w:rPr/>
        <w:t>3.2. В процессе распределения предельных объемов бюджетных ассигнований и формирования обоснований бюджетных ассигнований допускается возможность перераспределения предельных объемов бюджетных ассигнований субъектами бюджетного планирования между разделами, подразделами, целевыми статьями и видами расходов бюджетной классификаци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/>
        <w:t xml:space="preserve">3.3. Субъекты бюджетного планирования в рамках доведенных предельных объемов бюджетных ассигнований в срок, установленный графиком подготовки и принятия нормативных правовых актов бюджета МОГО «Инта» к проекту бюджета, составляют обоснования бюджетных ассигнований </w:t>
      </w:r>
      <w:r>
        <w:rPr>
          <w:color w:val="000000"/>
        </w:rPr>
        <w:t>по формам согласно приложениям 1 - 9 к настоящему Порядку.</w:t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84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Раздел </w:t>
      </w:r>
      <w:r>
        <w:rPr>
          <w:color w:val="000000"/>
          <w:lang w:val="en-US"/>
        </w:rPr>
        <w:t>II</w:t>
      </w:r>
      <w:r>
        <w:rPr>
          <w:color w:val="000000"/>
        </w:rPr>
        <w:t>. Методика планирования бюджетных ассигнований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на исполнение расходных обязательств МОГО «Инта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4. Общие полож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1. Настоящая методика планирования бюджетных ассигнований бюджета МОГО «Инта» (далее-Методика) разработана в соответствии с Бюджетным кодексом Российской Федерации, Положением о бюджетном процессе МОГО «Инта» в целях создания единой процедуры планирования бюджетных ассигнований бюджета МОГО «Инт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4.2. При планировании бюджетных ассигнований применяются следующие методы расчета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) нормативный метод расчета, под которым понимается</w:t>
      </w:r>
      <w:r>
        <w:rPr/>
        <w:t xml:space="preserve"> планирование бюджетных ассигнований на основе норматива расходов, утвержденного нормативным правовым актом, или порядка определения нормативных затрат на оказание муниципальных услуг (выполнение работ)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б) учетный метод расчета, под которым понимается планирование бюджетных ассигнований путем индексации на уровень инфляции или иной коэффициент расходов базисного периода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в) плановый метод расчета, под которым понимается планирование бюджетных ассигнований в соответствии с объемом, установленным нормативными правовыми актами, договорами (соглашениями)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г) метод натуральных показателей, предусматривающий планирование бюджетных ассигнований на основе данных о планируемом количестве потребляемого ресурса и цене за его единиц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д) иной метод расчета, под которым понимается расчет объема бюджетных ассигнований методом, отличным от вышеперечисленных методов и (или) сочетающим перечисленные методы.</w:t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5. Планирование бюджетных ассигнований на исполн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расходных обязательств МОГО «Инта»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 Планирование бюджетных ассигнований на обеспечение выполнения функций органов местного самоуправления и деятельности муниципальных учреждений определяется с учетом следующих особенностей: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1.1. Объем бюджетных ассигнований на оплату труда и начисления на выплату по оплате труда рассчитываются в соответствии с соответствующими муниципальными правовыми актами, действующим законодательством, и их планируемого изменения. </w:t>
      </w:r>
      <w:r>
        <w:rPr/>
        <w:t>Для категорий работников муниципальных учреждений МОГО «Инта» в социальной сфере, указанных в решениях Президента Российской Федерации, регулирующих мероприятия по реализации государственной социальной политики, на очередной финансовый год и плановый период определяется на основании представленных соответствующих органов государственной власти Республики Коми прогнозных показателей средней заработной платы указанных категорий работников;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color w:val="000000"/>
        </w:rPr>
        <w:t xml:space="preserve">5.1.2. Объем бюджетных ассигнований на оплату коммунальных услуг рассчитывается исходя из годовых лимитов потребления коммунальных услуг в натуральном выражении </w:t>
      </w:r>
      <w:r>
        <w:rPr>
          <w:color w:val="000000"/>
          <w:lang w:val="en-US"/>
        </w:rPr>
        <w:t>c</w:t>
      </w:r>
      <w:r>
        <w:rPr>
          <w:color w:val="000000"/>
        </w:rPr>
        <w:t xml:space="preserve"> учетом прогнозного роста тарифа по форме, согласно приложению 8 к настоящему Порядку;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firstLine="709"/>
        <w:jc w:val="both"/>
        <w:rPr/>
      </w:pPr>
      <w:r>
        <w:rPr>
          <w:color w:val="000000"/>
        </w:rPr>
        <w:t xml:space="preserve">5.1.3. Объем бюджетных ассигнований на закупку товаров, выполнения работ, оказания услуг для муниципальных нужд, в том числе на проведение текущего ремонта имущества и оборудования, на капитальный и текущий ремонт, закупку оборудования  планируется с учетом </w:t>
      </w:r>
      <w:r>
        <w:rPr/>
        <w:t>прогнозируемого объема доходов бюджета МОГО «Инта»</w:t>
      </w:r>
      <w:r>
        <w:rPr>
          <w:color w:val="000000"/>
        </w:rPr>
        <w:t>;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color w:val="000000"/>
          <w:highlight w:val="cyan"/>
        </w:rPr>
      </w:pPr>
      <w:r>
        <w:rPr>
          <w:color w:val="000000"/>
        </w:rPr>
        <w:t>5.1.4 Объем бюджетных ассигнований на уплату налогов, сборов и иных обязательных платежей в бюджетную систему Российской Федерации, а также прочих расходов, рассчитывается отдельно по видам налогов, сборов и иных обязательных платежей исходя из прогнозируемого объема налоговой базы и значения налоговой ставки и (или) иным методом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1.5. Объем бюджетных ассигнований казенным учреждениям формируется с учетом их увеличения на сумму прогнозируемых доходов от платных услуг, оказываемых казенными учреждениями согласно представленной главными распорядителями информации по форме согласно приложению 9 к настоящему Порядку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2. Объем бюджетных ассигнований на содержание и обеспечение деятельности органов местного самоуправления, казенных учреждений, а также содержание муниципального имущества представляются по форме согласно приложению 3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/>
        <w:t>5.3. Планирование бюджетных ассигнований на предоставление субсидий бюджетным и автономным учреждениям рассчитываются субъектами бюджетного планирования в соответствии с Порядком формирования муниципального задания на оказание муниципальных услуг (выполнение работ) в отношении муниципальных учреждений МОГО «Инта» и финансового обеспечения выполнения муниципального задания, исходя из прогнозируемого объема доходов бюджета МОГО «Инта».</w:t>
      </w:r>
    </w:p>
    <w:p>
      <w:pPr>
        <w:pStyle w:val="Normal"/>
        <w:autoSpaceDE w:val="false"/>
        <w:ind w:firstLine="709"/>
        <w:jc w:val="both"/>
        <w:rPr/>
      </w:pPr>
      <w:r>
        <w:rPr/>
        <w:t>Объем бюджетных ассигнований на предоставление субсидии на выполнение муниципального задания определяется на основании проектов муниципальных заданий, сформированных с использованием программного комплекса «АЦК – Планирование», порядков определения нормативных затрат на оказание муниципальных услуг (выполнение работ), с учетом анализа выполнения в отчетном финансовом году и текущем финансовом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ъем бюджетных ассигнований в форме субсидий на иные цели определяется плановым или иным методом и в соответствии с перечнем субсидий на иные цели (проектом перечня субсидий на иные цели) исходя из прогнозируемого объема доходов бюджета МОГО «Инта». </w:t>
      </w:r>
    </w:p>
    <w:p>
      <w:pPr>
        <w:pStyle w:val="Normal"/>
        <w:ind w:firstLine="709"/>
        <w:jc w:val="both"/>
        <w:rPr/>
      </w:pPr>
      <w:r>
        <w:rPr/>
        <w:t xml:space="preserve">Объем бюджетных ассигнований в форме субсидий бюджетным </w:t>
      </w:r>
      <w:r>
        <w:rPr>
          <w:color w:val="000000"/>
        </w:rPr>
        <w:t>и автономным учреждениям представляется по формам согласно приложениям 4 и 5 к настоящему Порядку.</w:t>
      </w:r>
    </w:p>
    <w:p>
      <w:pPr>
        <w:pStyle w:val="Normal"/>
        <w:shd w:fill="FFFFFF" w:val="clear"/>
        <w:tabs>
          <w:tab w:val="clear" w:pos="708"/>
          <w:tab w:val="left" w:pos="-284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4. Объем бюджетных ассигнований на реализацию утвержденных (планируемых к утверждению) муниципальных программ, определяется по каждой подпрограмме в разрезе основных мероприятий и мероприятий, по форме согласно приложению 2 к настоящему Порядку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/>
      </w:pPr>
      <w:r>
        <w:rPr>
          <w:color w:val="000000"/>
        </w:rPr>
        <w:t>5.5. Объемы бюджетных ассигнований на исполнение публичных нормативных обязательств, пенсий, пособий и иных социальных выплат определяются с использованием нормативного метода расчета на основании размера выплаты, установленного нормативным правовым актом, параметров индексации выплаты на соответствующий планируемый год и количества получателей выплаты, сложившегося на 1 октября текущего года, с учетом периодичности осуществления выплаты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бъемы бюджетных ассигнований на указанные цели определяются по видам выплат, установленных нормативными правовыми актами по форме, согласно приложению 7 к настоящему Порядку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.6. Расходы на доставку, пересылку и оплату банковских услуг, связанные с предоставлением социальных выплат гражданам, определяются иным методом расчета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5.7. Объемы бюджетных ассигнований на обслуживание муниципального долга рассчитываются в соответствии с нормативными правовыми актами, а также в соответствии с договорами (соглашениями), определяющими условия привлечения и погашения долговых обязательств по форме согласно приложению 6 к настоящему Порядку. </w:t>
      </w:r>
      <w:r>
        <w:rPr/>
        <w:t>Если в источниках финансирования дефицита бюджета на очередной финансовый год и плановый период планируется привлечение новых заимствований, то при расчете и планировании объема привлечения заимствований учитываются возникающие в связи с этим принимаемые расходные обязательства по обслуживанию соответствующих долговых обязательств в очередном финансовом году и плановом пери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>5</w:t>
      </w:r>
      <w:r>
        <w:rPr/>
        <w:t>.8. Объемы бюджетных ассигнований на исполнение судебных актов на очередной финансовый год и плановый период по искам к администрации МОГО «Инта» (исполнительно-распорядительному органу), к МОГО «Инта» (казне) о возмещении вреда, причиненного незаконными действиями (бездействием) органов местного самоуправления или их должностных лиц, а также по иным искам о взыскании денежных средств за счет средств казны МОГО «Инта» (за исключением судебных актов о взыскании денежных средств в порядке субсидиарной ответственности главных распорядителей средств бюджета МОГО «Инта»), на исполнение судебных решений, обязывающих МОГО «Инта» осуществить выполнение работ, услуг, рассчитываются иным методом исходя из принятых, вступивших в силу и неисполненных в текущем финансовом году, очередном финансовом году и (или) плановом периоде судебных актов, а также находящихся в производстве судов дел, исходя из финансовых возможностей бюджета МОГО «Инт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</w:tabs>
        <w:ind w:firstLine="709"/>
        <w:jc w:val="both"/>
        <w:rPr/>
      </w:pPr>
      <w:r>
        <w:rPr/>
        <w:t>5</w:t>
      </w:r>
      <w:r>
        <w:rPr>
          <w:color w:val="000000"/>
        </w:rPr>
        <w:t>.9. Объемы бюджетных ассигнований на осуществление взносов на капитальный ремонт общего имущества в многоквартирном доме рассчитываются исходя из прогнозной площади жилых и нежилых помещений, расположенных в многоквартирных домах и находящихся в собственности МОГО «Инта», по которым возникает обязанность осуществления взносов на капитальный ремонт общего имущества многоквартирного дома и прогнозного размера взноса на капитальный ремонт общего имущества в многоквартирном дом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lang w:val="en-US"/>
        </w:rPr>
      </w:pPr>
      <w:r>
        <w:rPr>
          <w:color w:val="000000"/>
        </w:rPr>
        <w:t>5.10. Объемы бюджетных ассигнований на осуществление бюджетных инвестиций в форме капитальных вложений в объекты муниципальной собственности МОГО «Инта», предоставление субсидий в объекты капитального строительства муниципальной собственности и приобретение объектов недвижимого имущества в муниципальную собственность МОГО «Инта» рассчитываются плановым методом на основании проекта о принятии решения о подготовке и реализации бюджетных инвестиций и предоставление субсидий за счет бюджетных средств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11.Условно утверждаемые расходы на плановый период учитываются в составе предельных объемов бюджетных ассигнований по Финансовому управлению в следующих размерах:</w:t>
      </w:r>
    </w:p>
    <w:p>
      <w:pPr>
        <w:pStyle w:val="ConsPlusNormal"/>
        <w:ind w:firstLine="540"/>
        <w:jc w:val="both"/>
        <w:rPr/>
      </w:pPr>
      <w:r>
        <w:rPr/>
        <w:t>а) на первый год планового периода - не менее 2,5 процента общего объема планируемых расходов бюджета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ConsPlusNormal"/>
        <w:ind w:firstLine="540"/>
        <w:jc w:val="both"/>
        <w:rPr/>
      </w:pPr>
      <w:r>
        <w:rPr/>
        <w:t>б) на второй год планового периода – не менее 5 процентов общего объема планируемых расходов бюджета 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567" w:leader="none"/>
      </w:tabs>
      <w:spacing w:lineRule="exact" w:line="240" w:before="0" w:after="160"/>
      <w:ind w:left="567" w:hanging="567"/>
    </w:pPr>
    <w:rPr>
      <w:sz w:val="20"/>
      <w:szCs w:val="20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4:47:00Z</dcterms:created>
  <dc:creator>Polyakova</dc:creator>
  <dc:description/>
  <cp:keywords/>
  <dc:language>en-US</dc:language>
  <cp:lastModifiedBy>Светлана Манакова</cp:lastModifiedBy>
  <cp:lastPrinted>2018-09-17T10:31:00Z</cp:lastPrinted>
  <dcterms:modified xsi:type="dcterms:W3CDTF">2018-09-28T09:09:00Z</dcterms:modified>
  <cp:revision>76</cp:revision>
  <dc:subject/>
  <dc:title>Образец</dc:title>
</cp:coreProperties>
</file>